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ва мира есть у человека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дин, который нас творил,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ругой, который мы от век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ворим по мере наших сил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Целью деятельности социально-психологической службы является содей</w:t>
      </w:r>
    </w:p>
    <w:p>
      <w:pPr>
        <w:pStyle w:val="Normal"/>
        <w:rPr/>
      </w:pPr>
      <w:r>
        <w:rPr/>
        <w:t>ствие в создании условий для полноценного личностного развития, позитивной социализации, профессионального становления и жизненного самоопределения каждого из учащегося; гармонизация социально-психологического климата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известные мировые религии не одобряют суицид, и этому есть объяснение. С точки зрения религиозного человека – жизнь – это Божий дар, а самоубийца «швыряет Божий дар в лицо Богу».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</w:t>
      </w:r>
      <w:r>
        <w:rPr>
          <w:b/>
          <w:color w:val="993366"/>
        </w:rPr>
        <w:t>Подумайте об этом!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-7620</wp:posOffset>
            </wp:positionV>
            <wp:extent cx="2514600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84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МБОУ СОШ №55  г. Ту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00044, г.Т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М.Горького,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8(4872) 34-99-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общеобразовательн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средня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общеобразовательная школа №55 г. Тул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120650</wp:posOffset>
            </wp:positionV>
            <wp:extent cx="2790190" cy="173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0" t="10974" r="-1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51200" cy="2303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160" cy="23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 СП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ОИХ 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1.45pt;width:255.95pt;height:181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 СП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ОИХ  ДЕТЕЙ</w:t>
                      </w:r>
                    </w:p>
                  </w:txbxContent>
                </v:textbox>
                <v:path textpathok="t"/>
                <v:textpath on="t" fitshape="t" string="КАК  СПАСТИ&#10;СВОИХ  ДЕТЕЙ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«Родителям о детях» - рекомендации по профилактике суицида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2012 г.</w:t>
      </w:r>
    </w:p>
    <w:p>
      <w:pPr>
        <w:pStyle w:val="Style15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Советы для родителей по профилактике подростковых суицидов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Открыто обсуждайте семейные и внутренние проблемы детей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Помогайте своим детям строить реальные цели в жизни и стремиться к ни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3. Обязательно содействуйте в преодолении препятствий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5. Ни при каких обстоятельствах не применяйте физические наказания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"Что посеешь, то и пожнёшь!" - гласит народная мудрость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rPr>
          <w:rFonts w:ascii="Verdana" w:hAnsi="Verdana" w:cs="Verdana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оэтому 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b/>
          <w:caps/>
          <w:color w:val="800000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ря смысл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изкая самооценка</w:t>
      </w:r>
      <w:r>
        <w:rPr/>
        <w:t>, трудности в самоопреде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800000"/>
          <w:sz w:val="22"/>
          <w:szCs w:val="22"/>
        </w:rPr>
        <w:t>ЧТО МОЖЕТ УДЕРЖАТЬ подростка от суицида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color w:val="008000"/>
        </w:rPr>
      </w:pPr>
      <w:r>
        <w:rPr>
          <w:b/>
          <w:bCs/>
          <w:color w:val="008000"/>
        </w:rPr>
        <w:t>Внимательно выслушайте подростка!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За поддержкой Вы всегда можете обратиться в социально-психологическую службу МБОУ СОШ №55 г. Тулы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2:00Z</dcterms:created>
  <dc:creator>Польователь</dc:creator>
  <dc:description/>
  <dc:language>en-US</dc:language>
  <cp:lastModifiedBy>1</cp:lastModifiedBy>
  <cp:lastPrinted>2012-11-15T09:53:00Z</cp:lastPrinted>
  <dcterms:modified xsi:type="dcterms:W3CDTF">2013-03-14T07:51:00Z</dcterms:modified>
  <cp:revision>4</cp:revision>
  <dc:subject/>
  <dc:title>Педагог – психолог высшей категории гимназии Даниленко Светлана Владими-ровна; </dc:title>
</cp:coreProperties>
</file>